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11111"/>
          <w:sz w:val="22"/>
          <w:szCs w:val="22"/>
        </w:rPr>
      </w:pPr>
      <w:bookmarkStart w:id="0" w:name="_Hlk185499538"/>
      <w:bookmarkStart w:id="1" w:name="_Hlk183783299"/>
      <w:bookmarkStart w:id="2" w:name="_Hlk179795741"/>
      <w:bookmarkEnd w:id="0"/>
      <w:bookmarkEnd w:id="1"/>
      <w:bookmarkEnd w:id="2"/>
      <w:r>
        <w:rPr>
          <w:b/>
          <w:bCs/>
          <w:color w:val="111111"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OLICITUD PARA PARTICIPAR EN EL PROCESO DE SELECCIÓN DE UNA PLAZA DE PERSONAL LABORAL FIJO EN LA CATEGORÍA DE AUXILIAR ADMINISTRATIVO, A TIEMPO COMPLETO POR EL SISTEMA DE CONCURSO (Ejecución de los Procesos de Estabilización de Empleo Temporal -D.A. 6ª y 8ª de la Ley 20/2021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25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OS DEL SOLICITANTE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ominación del pues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14"/>
        <w:gridCol w:w="1581"/>
        <w:gridCol w:w="2427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A EFECTOS DE NOTIFICACIONE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irección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ódigo Postal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unicipi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óvil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XPON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Que, vista la convocatoria anunciada en el Boletín Oficial de la Provincia de Toledo de fecha __________ , en relación con la convocatoria excepcional para la provisión de 1 plaza de </w:t>
            </w:r>
            <w:r>
              <w:rPr>
                <w:rFonts w:eastAsia="Calibri"/>
                <w:b/>
                <w:bCs/>
                <w:sz w:val="22"/>
                <w:szCs w:val="22"/>
              </w:rPr>
              <w:t>AUXILIAR ADMINISTRATIVO</w:t>
            </w:r>
            <w:r>
              <w:rPr>
                <w:rFonts w:eastAsia="Calibri"/>
                <w:sz w:val="22"/>
                <w:szCs w:val="22"/>
              </w:rPr>
              <w:t>, a tiempo completo, incluidas en el proceso de estabilización de empleo temporal, conforme a la Disposición Adicional Sexta de la Ley 20/2021, de 28 de diciembre, de medidas urgentes para la reducción de la temporalidad en el empleo público y las bases publicada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CLARA BAJO SU RESPONSABILIDAD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e conoce las bases de la convocatoria, las cuales acepta íntegr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e posee todos los requisitos generales para participar en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Que conoce que los datos que aquí declara podrán ser recabados y utilizados de conformidad con lo previsto en la Ley Orgánica 15/1999, de 13 de diciembre de Protección de Datos de carácter personal, y en las normas que la desarrollen y sean de aplicación, quedando informado, asimismo, de la posibilidad de ejercitar mi derecho de acceso, rectificación y cancelación mediante escrito dirigido al Ayuntamiento de El Carpio de Taj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Por todo lo cual, </w:t>
            </w:r>
            <w:r>
              <w:rPr>
                <w:rFonts w:eastAsia="Calibri"/>
                <w:b/>
                <w:bCs/>
                <w:sz w:val="22"/>
                <w:szCs w:val="22"/>
              </w:rPr>
              <w:t>SOLICITO</w:t>
            </w:r>
            <w:r>
              <w:rPr>
                <w:rFonts w:eastAsia="Calibri"/>
                <w:sz w:val="22"/>
                <w:szCs w:val="22"/>
              </w:rPr>
              <w:t xml:space="preserve"> que, de conformidad con lo dispuesto en la Disposición adicional sexta de la Ley 20/2021, de 28 de diciembre, de medidas urgentes para la reducción de la temporalidad en el empleo público se admita esta solicitud para el proceso de estabilización temporal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 cuyo efecto, aporta la siguiente </w:t>
            </w:r>
            <w:r>
              <w:rPr>
                <w:rFonts w:eastAsia="Calibri"/>
                <w:b/>
                <w:bCs/>
                <w:sz w:val="22"/>
                <w:szCs w:val="22"/>
              </w:rPr>
              <w:t>documentación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ulación académica de acceso a la convocatoria, en su ca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rme de vida laboral rec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ertificación emitida por la Administración / entidad competente en donde haya desempeñado el trabajo, en la cual se haga constar claramente la duración del servicio y categoría profesional desempeñada. En esta documentación deberá constar igualmente la fecha de inicio y finalización del nombramiento o de la relación laboral (o en su caso de que continúa vigente), objeto del nombramiento o del contrato y tipo de jorn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ítulos y/o diplomas justificativos de la formación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ECHA Y FIRM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En ___________________________, a __________ de __________ de 20__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solicitante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do.: 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R. ALCALDE-PRESIDENTE DEL AYUNTAMIENTO DE EL CARPIO DE TAJO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3" w:name="_Hlk185499538"/>
      <w:bookmarkStart w:id="4" w:name="_Hlk183783299"/>
      <w:bookmarkStart w:id="5" w:name="_Hlk179795741"/>
      <w:bookmarkStart w:id="6" w:name="_Hlk185499538"/>
      <w:bookmarkStart w:id="7" w:name="_Hlk183783299"/>
      <w:bookmarkStart w:id="8" w:name="_Hlk179795741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99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18"/>
        <w:szCs w:val="18"/>
      </w:rPr>
    </w:pPr>
    <w:bookmarkStart w:id="9" w:name="_Hlk138682339"/>
    <w:bookmarkStart w:id="10" w:name="_Hlk113470289"/>
    <w:bookmarkEnd w:id="9"/>
    <w:r>
      <w:rPr>
        <w:rFonts w:eastAsia="Calibri" w:cs="Bookman Old Style" w:ascii="Bookman Old Style" w:hAnsi="Bookman Old Style"/>
        <w:b/>
        <w:bCs/>
        <w:sz w:val="18"/>
        <w:szCs w:val="18"/>
      </w:rPr>
      <w:t>Plaza España, 1. 45533. El Carpio de Tajo (Toledo) Tel. 925 75 71 71.  Fax. 925 75 79 85</w:t>
    </w:r>
  </w:p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Web: </w:t>
    </w:r>
    <w:hyperlink r:id="rId1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u w:val="single"/>
          <w:lang w:val="en-US"/>
        </w:rPr>
        <w:t>www.elcarpiodetajo.es</w:t>
      </w:r>
    </w:hyperlink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        e-mail: </w:t>
    </w:r>
    <w:hyperlink r:id="rId2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lang w:val="en-US"/>
        </w:rPr>
        <w:t>carpio@munitoledo.es</w:t>
      </w:r>
    </w:hyperlink>
    <w:bookmarkEnd w:id="10"/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  <w:bookmarkStart w:id="11" w:name="_Hlk138682339"/>
    <w:bookmarkStart w:id="12" w:name="_Hlk138682339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94" w:hanging="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196215</wp:posOffset>
          </wp:positionV>
          <wp:extent cx="899160" cy="1038860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6460" cy="4457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965</wp:posOffset>
              </wp:positionH>
              <wp:positionV relativeFrom="paragraph">
                <wp:posOffset>35560</wp:posOffset>
              </wp:positionV>
              <wp:extent cx="3642360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36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XCMO. AYUNTAMIENT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L CARPIO DE TAJ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pt;height:32.8pt;mso-wrap-distance-left:9.05pt;mso-wrap-distance-right:9.05pt;mso-wrap-distance-top:0pt;mso-wrap-distance-bottom:0pt;margin-top:2.8pt;mso-position-vertical-relative:text;margin-left:2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XCMO. AYUNTAMIENT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L CARPIO DE TAJ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Linktodoc">
    <w:name w:val="linktodoc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i/>
      <w:iCs/>
      <w:sz w:val="24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8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2"/>
      <w:lang w:val="es-ES_tradnl"/>
    </w:rPr>
  </w:style>
  <w:style w:type="character" w:styleId="Strong">
    <w:name w:val="strong"/>
    <w:qFormat/>
    <w:rPr>
      <w:b/>
      <w:bCs/>
    </w:rPr>
  </w:style>
  <w:style w:type="character" w:styleId="Documentoa">
    <w:name w:val="documento_a"/>
    <w:qFormat/>
    <w:rPr>
      <w:color w:val="808CBC"/>
    </w:rPr>
  </w:style>
  <w:style w:type="character" w:styleId="StrongEmphasis">
    <w:name w:val="Strong"/>
    <w:qFormat/>
    <w:rPr>
      <w:b/>
      <w:bCs/>
    </w:rPr>
  </w:style>
  <w:style w:type="character" w:styleId="Orselect">
    <w:name w:val="orselect"/>
    <w:basedOn w:val="Fuentedeprrafopredeter"/>
    <w:qFormat/>
    <w:rPr/>
  </w:style>
  <w:style w:type="character" w:styleId="Anothrefnottabindex">
    <w:name w:val="a_not([|href])_not([|tabindex])"/>
    <w:basedOn w:val="Fuentedeprrafopredeter"/>
    <w:qFormat/>
    <w:rPr/>
  </w:style>
  <w:style w:type="character" w:styleId="AnyCharacter">
    <w:name w:val="any Character"/>
    <w:basedOn w:val="Fuentedeprrafopredeter"/>
    <w:qFormat/>
    <w:rPr/>
  </w:style>
  <w:style w:type="character" w:styleId="TextosinformatoCar">
    <w:name w:val="Texto sin formato Car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9"/>
      <w:szCs w:val="19"/>
    </w:rPr>
  </w:style>
  <w:style w:type="paragraph" w:styleId="Pfa1">
    <w:name w:val="pfa1"/>
    <w:basedOn w:val="Normal"/>
    <w:qFormat/>
    <w:pPr>
      <w:spacing w:before="280" w:after="280"/>
    </w:pPr>
    <w:rPr>
      <w:b/>
      <w:bCs/>
      <w:vanish/>
      <w:color w:val="00255C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Contentdocumentsp">
    <w:name w:val="content-documents_p"/>
    <w:basedOn w:val="Normal"/>
    <w:qFormat/>
    <w:pPr>
      <w:pBdr/>
    </w:pPr>
    <w:rPr/>
  </w:style>
  <w:style w:type="paragraph" w:styleId="D11">
    <w:name w:val="d11"/>
    <w:basedOn w:val="Normal"/>
    <w:qFormat/>
    <w:pPr>
      <w:spacing w:before="280" w:after="280"/>
    </w:pPr>
    <w:rPr>
      <w:rFonts w:eastAsia="Times New Roman"/>
      <w:b/>
      <w:bCs/>
      <w:color w:val="00255C"/>
      <w:sz w:val="26"/>
      <w:szCs w:val="26"/>
    </w:rPr>
  </w:style>
  <w:style w:type="paragraph" w:styleId="Pfa">
    <w:name w:val="pfa"/>
    <w:basedOn w:val="Normal"/>
    <w:qFormat/>
    <w:pPr>
      <w:spacing w:before="280" w:after="280"/>
    </w:pPr>
    <w:rPr>
      <w:vanish/>
      <w:color w:val="FFFFFF"/>
      <w:sz w:val="2"/>
      <w:szCs w:val="2"/>
    </w:rPr>
  </w:style>
  <w:style w:type="paragraph" w:styleId="Textosinformato">
    <w:name w:val="Texto sin formato"/>
    <w:basedOn w:val="Normal"/>
    <w:qFormat/>
    <w:pPr/>
    <w:rPr>
      <w:rFonts w:ascii="Calibri" w:hAnsi="Calibri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carpiodetajo.es/" TargetMode="External"/><Relationship Id="rId2" Type="http://schemas.openxmlformats.org/officeDocument/2006/relationships/hyperlink" Target="mailto:carpio@munitole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0:00Z</dcterms:created>
  <dc:creator>Luisa Maria Mayo</dc:creator>
  <dc:description/>
  <cp:keywords/>
  <dc:language>en-US</dc:language>
  <cp:lastModifiedBy>Ayuntamiento Carpio</cp:lastModifiedBy>
  <cp:lastPrinted>2024-12-19T14:03:00Z</cp:lastPrinted>
  <dcterms:modified xsi:type="dcterms:W3CDTF">2024-12-30T08:40:00Z</dcterms:modified>
  <cp:revision>2</cp:revision>
  <dc:subject/>
  <dc:title/>
</cp:coreProperties>
</file>