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OLICITUD PARA PARTICIPAR EN EL PROCESO DE SELECCIÓN DE CUATRO PLAZAS DE PERSONAL LABORAL FIJO EN LA CATEGORÍA DE AUXILIAR DE AYUDA A DOMICILIO A TIEMPO PARCIAL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4 plazas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AUXILIAR DE AYUDA A DOMICILIO</w:t>
            </w:r>
            <w:r>
              <w:rPr>
                <w:rFonts w:eastAsia="Calibri"/>
                <w:sz w:val="22"/>
                <w:szCs w:val="22"/>
              </w:rPr>
              <w:t>, a tiempo parcial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3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43:00Z</dcterms:modified>
  <cp:revision>2</cp:revision>
  <dc:subject/>
  <dc:title/>
</cp:coreProperties>
</file>