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bookmarkStart w:id="0" w:name="_Hlk185499538"/>
      <w:bookmarkStart w:id="1" w:name="_Hlk183783299"/>
      <w:bookmarkStart w:id="2" w:name="_Hlk179795741"/>
      <w:bookmarkEnd w:id="0"/>
      <w:bookmarkEnd w:id="1"/>
      <w:bookmarkEnd w:id="2"/>
      <w:r>
        <w:rPr>
          <w:b/>
          <w:bCs/>
          <w:color w:val="111111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OLICITUD PARA PARTICIPAR EN EL PROCESO DE SELECCIÓN DE UNA PLAZA DE PERSONAL LABORAL FIJO EN LA CATEGORÍA DE OPERARIO DE SERVICIOS MÚLTIPLES (OFICIAL DE 1ª DE OBRAS Y ALBAÑILERÍA) A TIEMPO COMPLETO POR EL SISTEMA DE CONCURSO (Ejecución de los Procesos de Estabilización de Empleo Temporal -D.A. 6ª y 8ª de la Ley 20/202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25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ominación del pues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XPON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2"/>
                <w:szCs w:val="22"/>
              </w:rPr>
              <w:t>OPERARIO DE SERVICIOS MÚLTIPLES (OFICIAL DE 1ª DE OBRAS Y ALBAÑILERÍA)</w:t>
            </w:r>
            <w:r>
              <w:rPr>
                <w:rFonts w:eastAsia="Calibri"/>
                <w:sz w:val="22"/>
                <w:szCs w:val="22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Por todo lo cual, </w:t>
            </w:r>
            <w:r>
              <w:rPr>
                <w:rFonts w:eastAsia="Calibri"/>
                <w:b/>
                <w:bCs/>
                <w:sz w:val="22"/>
                <w:szCs w:val="22"/>
              </w:rPr>
              <w:t>SOLICITO</w:t>
            </w:r>
            <w:r>
              <w:rPr>
                <w:rFonts w:eastAsia="Calibri"/>
                <w:sz w:val="22"/>
                <w:szCs w:val="22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2"/>
                <w:szCs w:val="22"/>
              </w:rPr>
              <w:t>documentació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ción académica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rtificación emitida por la Administración / 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do.: 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R. ALCALDE-PRESIDENTE DEL AYUNTAMIENTO DE EL CARPIO DE TAJ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3" w:name="_Hlk185499538"/>
      <w:bookmarkStart w:id="4" w:name="_Hlk183783299"/>
      <w:bookmarkStart w:id="5" w:name="_Hlk179795741"/>
      <w:bookmarkStart w:id="6" w:name="_Hlk185499538"/>
      <w:bookmarkStart w:id="7" w:name="_Hlk183783299"/>
      <w:bookmarkStart w:id="8" w:name="_Hlk17979574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9" w:name="_Hlk138682339"/>
    <w:bookmarkStart w:id="10" w:name="_Hlk113470289"/>
    <w:bookmarkEnd w:id="9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0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11" w:name="_Hlk138682339"/>
    <w:bookmarkStart w:id="12" w:name="_Hlk138682339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6460" cy="445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2"/>
      <w:lang w:val="es-ES_tradnl"/>
    </w:rPr>
  </w:style>
  <w:style w:type="character" w:styleId="Strong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character" w:styleId="Anothrefnottabindex">
    <w:name w:val="a_not([|href])_not([|tabindex])"/>
    <w:basedOn w:val="Fuentedeprrafopredeter"/>
    <w:qFormat/>
    <w:rPr/>
  </w:style>
  <w:style w:type="character" w:styleId="AnyCharacter">
    <w:name w:val="any Character"/>
    <w:basedOn w:val="Fuentedeprrafopredeter"/>
    <w:qFormat/>
    <w:rPr/>
  </w:style>
  <w:style w:type="character" w:styleId="TextosinformatoCar">
    <w:name w:val="Texto sin formato C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Contentdocumentsp">
    <w:name w:val="content-documents_p"/>
    <w:basedOn w:val="Normal"/>
    <w:qFormat/>
    <w:pPr>
      <w:pBdr/>
    </w:pPr>
    <w:rPr/>
  </w:style>
  <w:style w:type="paragraph" w:styleId="D11">
    <w:name w:val="d11"/>
    <w:basedOn w:val="Normal"/>
    <w:qFormat/>
    <w:pPr>
      <w:spacing w:before="280" w:after="280"/>
    </w:pPr>
    <w:rPr>
      <w:rFonts w:eastAsia="Times New Roman"/>
      <w:b/>
      <w:bCs/>
      <w:color w:val="00255C"/>
      <w:sz w:val="26"/>
      <w:szCs w:val="26"/>
    </w:rPr>
  </w:style>
  <w:style w:type="paragraph" w:styleId="Pfa">
    <w:name w:val="pfa"/>
    <w:basedOn w:val="Normal"/>
    <w:qFormat/>
    <w:pPr>
      <w:spacing w:before="280" w:after="280"/>
    </w:pPr>
    <w:rPr>
      <w:vanish/>
      <w:color w:val="FFFFFF"/>
      <w:sz w:val="2"/>
      <w:szCs w:val="2"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8:00Z</dcterms:created>
  <dc:creator>Luisa Maria Mayo</dc:creator>
  <dc:description/>
  <cp:keywords/>
  <dc:language>en-US</dc:language>
  <cp:lastModifiedBy>Ayuntamiento Carpio</cp:lastModifiedBy>
  <cp:lastPrinted>2024-12-19T14:03:00Z</cp:lastPrinted>
  <dcterms:modified xsi:type="dcterms:W3CDTF">2024-12-30T08:38:00Z</dcterms:modified>
  <cp:revision>2</cp:revision>
  <dc:subject/>
  <dc:title/>
</cp:coreProperties>
</file>