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UTORIZACIÓN DE INTERESADO/AS PARA QUE EL AYUNTAMIENTO DE EL CARPIO DE TAJO PUEDA </w:t>
      </w:r>
      <w:r>
        <w:rPr>
          <w:rFonts w:cs="Times New Roman" w:ascii="Times New Roman" w:hAnsi="Times New Roman"/>
          <w:b/>
          <w:bCs/>
          <w:sz w:val="28"/>
          <w:szCs w:val="28"/>
        </w:rPr>
        <w:t>CONSULTAR Y VERIFICAR TANTO LOS TÍTULOS UNIVERSITARIOS COMO LOS NO UNIVERSITARIOS EN LA PLATAFORMA DE INTERMEDIACIÓN DE DATOS Y SI EL SOLICITANTE TIENE O NO UN CERTIFICADO DE PROFESIONALIDA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/Dª______________________________, con D.N.I./N.I.E. nº __________________, mayor de edad y con domicilio en C/___________________de El Carpio de Tajo (Toledo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De conformidad con lo establecido en la Ley Orgánica 15/1999 de Protección de Datos de Carácter Personal,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AUTORIZA </w:t>
      </w:r>
      <w:r>
        <w:rPr>
          <w:rFonts w:cs="Times New Roman" w:ascii="Times New Roman" w:hAnsi="Times New Roman"/>
        </w:rPr>
        <w:t>al Excmo. Ayuntamiento de El Carpio de Tajo a consultar y verificar tanto los títulos universitarios como los no universitarios en la plataforma de Intermediación de datos y si el solicitante tiene o no un Certificado de Profesionalidad, para comprobar el cumplimiento de los requisitos para acceder y participar en el PROGRAMA DE CONTRATACION</w:t>
      </w:r>
      <w:r>
        <w:rPr/>
        <w:t xml:space="preserve"> </w:t>
      </w:r>
      <w:r>
        <w:rPr>
          <w:rFonts w:cs="Times New Roman" w:ascii="Times New Roman" w:hAnsi="Times New Roman"/>
        </w:rPr>
        <w:t>DIRIGIDO A PERSONAS DESEMPLEADAS Y EN SITUACIÓN DE EXCLUSIÓN SOCIAL - PROGRAMA DE APROYO ACTIVO AL EMPLEO -, COFINANCIABLES POR EL FONDO SOCIAL EUROPEO PLUS, CONVOCATORIA 2024 o a comprobar los mismos con los medios de que disponga el Ayuntamiento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>El Carpio de Tajo, a______de                de 2025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do.:_________________________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Plaza España, 1. 45533. El Carpio de Tajo (Toledo) Tel. 925 75 71 71</w:t>
    </w:r>
  </w:p>
  <w:p>
    <w:pPr>
      <w:pStyle w:val="Foot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Web: www.elcarpiodetajo.es        e-mail: carpio@munitoledo.es</w:t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left="-1418" w:right="-1419" w:hanging="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292725</wp:posOffset>
          </wp:positionH>
          <wp:positionV relativeFrom="paragraph">
            <wp:posOffset>-36830</wp:posOffset>
          </wp:positionV>
          <wp:extent cx="572135" cy="617855"/>
          <wp:effectExtent l="0" t="0" r="0" b="0"/>
          <wp:wrapSquare wrapText="bothSides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</w:t>
    </w:r>
    <w:bookmarkStart w:id="0" w:name="_Hlk126927517"/>
    <w:r>
      <w:rPr>
        <w:lang w:val="en-US" w:eastAsia="en-US"/>
      </w:rPr>
      <w:drawing>
        <wp:inline distT="0" distB="0" distL="0" distR="0">
          <wp:extent cx="562610" cy="550545"/>
          <wp:effectExtent l="0" t="0" r="0" b="0"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62610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rFonts w:cs="Calibri"/>
      </w:rPr>
      <w:t xml:space="preserve">        </w:t>
    </w:r>
    <w:r>
      <w:rPr/>
      <w:drawing>
        <wp:inline distT="0" distB="0" distL="0" distR="0">
          <wp:extent cx="1053465" cy="4445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  <w:r>
      <w:rPr>
        <w:lang w:val="en-US" w:eastAsia="en-US"/>
      </w:rPr>
      <w:drawing>
        <wp:inline distT="0" distB="0" distL="0" distR="0">
          <wp:extent cx="1302385" cy="271145"/>
          <wp:effectExtent l="0" t="0" r="0" b="0"/>
          <wp:docPr id="4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  <w:bookmarkStart w:id="1" w:name="_Hlk126927632"/>
    <w:r>
      <w:rPr>
        <w:lang w:val="en-US" w:eastAsia="en-US"/>
      </w:rPr>
      <w:drawing>
        <wp:inline distT="0" distB="0" distL="0" distR="0">
          <wp:extent cx="870585" cy="556260"/>
          <wp:effectExtent l="0" t="0" r="0" b="0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8" t="-59" r="-3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r>
      <w:rPr>
        <w:rFonts w:cs="Calibri"/>
      </w:rPr>
      <w:t xml:space="preserve">    </w:t>
    </w:r>
    <w:r>
      <w:rPr>
        <w:kern w:val="2"/>
        <w:lang w:val="en-US" w:eastAsia="en-US"/>
      </w:rPr>
      <w:drawing>
        <wp:inline distT="0" distB="0" distL="0" distR="0">
          <wp:extent cx="1165860" cy="481965"/>
          <wp:effectExtent l="0" t="0" r="0" b="0"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kern w:val="2"/>
        <w:lang w:val="en-US" w:eastAsia="en-US"/>
      </w:rPr>
      <w:t xml:space="preserve">     </w:t>
    </w:r>
    <w:r>
      <w:rPr>
        <w:rFonts w:cs="Calibri"/>
      </w:rPr>
      <w:t xml:space="preserve">                                 </w:t>
    </w:r>
  </w:p>
  <w:p>
    <w:pPr>
      <w:pStyle w:val="Normal"/>
      <w:spacing w:lineRule="auto" w:line="240" w:before="0" w:after="0"/>
      <w:ind w:left="-1418" w:right="-852" w:hanging="0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015230</wp:posOffset>
              </wp:positionH>
              <wp:positionV relativeFrom="paragraph">
                <wp:posOffset>23495</wp:posOffset>
              </wp:positionV>
              <wp:extent cx="952500" cy="33845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338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-142" w:right="0" w:hanging="0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2"/>
                              <w:szCs w:val="12"/>
                            </w:rPr>
                            <w:t>Excmo. Ayuntamiento de  El Carpio de Tajo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pt;height:26.65pt;mso-wrap-distance-left:9.05pt;mso-wrap-distance-right:9.05pt;mso-wrap-distance-top:0pt;mso-wrap-distance-bottom:0pt;margin-top:1.85pt;mso-position-vertical-relative:text;margin-left:39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left="-142" w:right="0" w:hanging="0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12"/>
                        <w:szCs w:val="12"/>
                      </w:rPr>
                      <w:t>Excmo. Ayuntamiento de  El Carpio de Tajo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ind w:left="-1134" w:right="-113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50:00Z</dcterms:created>
  <dc:creator>Ayuntamiento Carpio</dc:creator>
  <dc:description/>
  <cp:keywords/>
  <dc:language>en-US</dc:language>
  <cp:lastModifiedBy>Ayuntamiento Carpio</cp:lastModifiedBy>
  <dcterms:modified xsi:type="dcterms:W3CDTF">2025-04-09T16:34:00Z</dcterms:modified>
  <cp:revision>4</cp:revision>
  <dc:subject/>
  <dc:title/>
</cp:coreProperties>
</file>